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 w:after="28"/>
        <w:jc w:val="both"/>
        <w:rPr/>
      </w:pPr>
      <w:r>
        <w:rPr>
          <w:rFonts w:cs="Times New Roman" w:ascii="Times New Roman" w:hAnsi="Times New Roman"/>
          <w:bCs/>
          <w:sz w:val="24"/>
          <w:szCs w:val="24"/>
        </w:rPr>
        <w:t xml:space="preserve">U. Pasqui, </w:t>
      </w:r>
      <w:r>
        <w:rPr>
          <w:rFonts w:cs="Times New Roman" w:ascii="Times New Roman" w:hAnsi="Times New Roman"/>
          <w:bCs/>
          <w:i/>
          <w:sz w:val="24"/>
          <w:szCs w:val="24"/>
        </w:rPr>
        <w:t>Documenti per la storia della città di Arezzo nel Medioevo I-IV</w:t>
      </w:r>
      <w:r>
        <w:rPr>
          <w:rFonts w:cs="Times New Roman" w:ascii="Times New Roman" w:hAnsi="Times New Roman"/>
          <w:bCs/>
          <w:sz w:val="24"/>
          <w:szCs w:val="24"/>
        </w:rPr>
        <w:t xml:space="preserve"> </w:t>
      </w:r>
      <w:r>
        <w:rPr>
          <w:rFonts w:cs="Times New Roman" w:ascii="Times New Roman" w:hAnsi="Times New Roman"/>
          <w:bCs/>
          <w:i/>
          <w:sz w:val="24"/>
          <w:szCs w:val="24"/>
        </w:rPr>
        <w:t>(1150-1159)</w:t>
      </w:r>
    </w:p>
    <w:p>
      <w:pPr>
        <w:pStyle w:val="NormalWeb"/>
        <w:spacing w:lineRule="auto" w:line="360" w:before="28" w:after="28"/>
        <w:jc w:val="center"/>
        <w:rPr>
          <w:rFonts w:ascii="Times New Roman" w:hAnsi="Times New Roman" w:cs="Times New Roman"/>
          <w:bCs/>
          <w:sz w:val="24"/>
          <w:szCs w:val="24"/>
        </w:rPr>
      </w:pPr>
      <w:r>
        <w:rPr>
          <w:rFonts w:cs="Times New Roman" w:ascii="Times New Roman" w:hAnsi="Times New Roman"/>
          <w:bCs/>
          <w:sz w:val="24"/>
          <w:szCs w:val="24"/>
        </w:rPr>
        <w:t xml:space="preserve">355 </w:t>
        <w:br/>
      </w:r>
    </w:p>
    <w:p>
      <w:pPr>
        <w:pStyle w:val="NormalWeb"/>
        <w:spacing w:lineRule="auto" w:line="360" w:before="28" w:after="2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ronimus Dei gratia aretinus episcopus dilecto in Xristo fratri Johanni sancti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Michahelis priori suisque successoribus in perpetuum. Officii nostri est aecclesiaru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utilitati salubriter providere et religiosorum virorum Deo famulantium quieti operam dar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ne malorum vexationibus perturbentur, et a populo sibi commisso, qui multotiens huc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illucque periculose vagando diffluit, aliqua [sc]andala patiantur. Proinde, dilecte in Domino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frater Johannes, aecclesię sancti Michahelis prior, piis postulationibus tuis clementer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nnuentes, prefate aecclesie sancti Michahelis populum eiusque populi rationabile et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ecclesiasticum beneficium concedimus atque omnimoda auctoritate firmamus. Quem tamen</w:t>
      </w:r>
    </w:p>
    <w:p>
      <w:pPr>
        <w:pStyle w:val="NormalWeb"/>
        <w:spacing w:lineRule="auto" w:line="36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ulum propriis finibus annotare curavimus. [Ipse] videlicet qui nune est habitator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ut erit in suburbio ex ut[ra]que parte strate a domo sive classaria olim filii Tiribaldi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dicta, qua itur ad sanctum Petrum minorem, usque ad domum sive classariam oli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dicta Moronti, qua itur ad predicte aecclesię molendinum, et a domo sive classaria olim</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rdimanni Villani dicta, qua itur ad sanctum Bartholomeum, usque ad domum sive </w:t>
      </w:r>
    </w:p>
    <w:p>
      <w:pPr>
        <w:pStyle w:val="NormalWeb"/>
        <w:spacing w:lineRule="auto" w:line="360" w:before="28" w:after="28"/>
        <w:jc w:val="both"/>
        <w:rPr/>
      </w:pPr>
      <w:r>
        <w:rPr>
          <w:rFonts w:cs="Times New Roman" w:ascii="Times New Roman" w:hAnsi="Times New Roman"/>
          <w:sz w:val="24"/>
          <w:szCs w:val="24"/>
        </w:rPr>
        <w:t>classariam</w:t>
      </w:r>
      <w:r>
        <w:rPr>
          <w:rFonts w:cs="Times New Roman" w:ascii="Times New Roman" w:hAnsi="Times New Roman"/>
          <w:i/>
          <w:iCs/>
          <w:sz w:val="24"/>
          <w:szCs w:val="24"/>
        </w:rPr>
        <w:t xml:space="preserve"> </w:t>
      </w:r>
      <w:r>
        <w:rPr>
          <w:rFonts w:cs="Times New Roman" w:ascii="Times New Roman" w:hAnsi="Times New Roman"/>
          <w:sz w:val="24"/>
          <w:szCs w:val="24"/>
        </w:rPr>
        <w:t>olim Aretii Captapanis dicta, qua itur ad molendinum supradicte aecclesię</w:t>
      </w:r>
    </w:p>
    <w:p>
      <w:pPr>
        <w:pStyle w:val="NormalWeb"/>
        <w:spacing w:lineRule="auto" w:line="360" w:before="28" w:after="28"/>
        <w:jc w:val="both"/>
        <w:rPr/>
      </w:pPr>
      <w:r>
        <w:rPr>
          <w:rFonts w:cs="Times New Roman" w:ascii="Times New Roman" w:hAnsi="Times New Roman"/>
          <w:sz w:val="24"/>
          <w:szCs w:val="24"/>
        </w:rPr>
        <w:t xml:space="preserve">patronorum videlicet filiorum seu nepotum Rainerii Geizi. Oleum quoque sanctum </w:t>
      </w:r>
      <w:r>
        <w:rPr>
          <w:rFonts w:cs="Times New Roman" w:ascii="Times New Roman" w:hAnsi="Times New Roman"/>
          <w:iCs/>
          <w:sz w:val="24"/>
          <w:szCs w:val="24"/>
        </w:rPr>
        <w:t>infirmorum</w:t>
      </w:r>
      <w:r>
        <w:rPr>
          <w:rFonts w:cs="Times New Roman" w:ascii="Times New Roman" w:hAnsi="Times New Roman"/>
          <w:i/>
          <w:iCs/>
          <w:sz w:val="24"/>
          <w:szCs w:val="24"/>
        </w:rPr>
        <w:t xml:space="preserv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et sepulturam prdictorum parrochianorum eorumque qui se ad predicta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ecclesiam in ultimo testari voluerint, et cuncta quę canonici officii sunt, preter baptismu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tam in solempnitatibus quam in festivis et cotidianis diebus tibi tuisque [suecesori]bus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predicteque aecclesie nichilominus concedimus. Statuentes ut quascumqu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possessiones, quecumque bona modo predicta aecclesia sancti Michahelis possidet aut in</w:t>
      </w:r>
    </w:p>
    <w:p>
      <w:pPr>
        <w:pStyle w:val="NormalWeb"/>
        <w:spacing w:lineRule="auto" w:line="36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ea largitione principum, donatione pontificum, oblatione fidelium, vel alia quecumqu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iusta ex causa canonice acquisierit tam tibi quam tuis posteris successoribus firma illibataque</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permaneant, et nulla aecclesiastica secularisve persona aliqua exatione seu vexation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predictam aecclesiam fatigare presumat. Quecumque igitur nostri episcopatus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persona contra hec supradicta studiose egerit, usque ad dignam satisfationem excommunicationi</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ubiaceat. Cunctis autem supradicte aecclesie sua iura servantibus sit pax domini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nostri Iesu Christi. AMEN.</w:t>
      </w:r>
    </w:p>
    <w:p>
      <w:pPr>
        <w:pStyle w:val="NormalWeb"/>
        <w:spacing w:lineRule="auto" w:line="360" w:before="28" w:after="28"/>
        <w:rPr>
          <w:rFonts w:ascii="Times New Roman" w:hAnsi="Times New Roman" w:cs="Times New Roman"/>
          <w:sz w:val="24"/>
          <w:szCs w:val="24"/>
        </w:rPr>
      </w:pPr>
      <w:r>
        <w:rPr>
          <w:rFonts w:cs="Times New Roman" w:ascii="Times New Roman" w:hAnsi="Times New Roman"/>
          <w:sz w:val="24"/>
          <w:szCs w:val="24"/>
        </w:rPr>
        <w:br/>
        <w:t xml:space="preserve">† Ego Ieronimus Dei gratia aretinus episcopus ss. hac nimirum conditione, ut </w:t>
      </w:r>
    </w:p>
    <w:p>
      <w:pPr>
        <w:pStyle w:val="NormalWeb"/>
        <w:spacing w:lineRule="auto" w:line="360" w:before="28" w:after="28"/>
        <w:rPr>
          <w:rFonts w:ascii="Times New Roman" w:hAnsi="Times New Roman" w:cs="Times New Roman"/>
          <w:sz w:val="24"/>
          <w:szCs w:val="24"/>
        </w:rPr>
      </w:pPr>
      <w:r>
        <w:rPr>
          <w:rFonts w:cs="Times New Roman" w:ascii="Times New Roman" w:hAnsi="Times New Roman"/>
          <w:sz w:val="24"/>
          <w:szCs w:val="24"/>
        </w:rPr>
        <w:t xml:space="preserve">prefata ecclesia S. Michaelis sub regimine et dispositione prioris camaldulensis </w:t>
      </w:r>
    </w:p>
    <w:p>
      <w:pPr>
        <w:pStyle w:val="NormalWeb"/>
        <w:spacing w:lineRule="auto" w:line="360" w:before="28" w:after="28"/>
        <w:rPr>
          <w:rFonts w:ascii="Times New Roman" w:hAnsi="Times New Roman" w:cs="Times New Roman"/>
          <w:sz w:val="24"/>
          <w:szCs w:val="24"/>
        </w:rPr>
      </w:pPr>
      <w:r>
        <w:rPr>
          <w:rFonts w:cs="Times New Roman" w:ascii="Times New Roman" w:hAnsi="Times New Roman"/>
          <w:sz w:val="24"/>
          <w:szCs w:val="24"/>
        </w:rPr>
        <w:t xml:space="preserve">semper maneat. </w:t>
        <w:br/>
        <w:t xml:space="preserve">† Ego Ubertus Dei gratia Aretine ęcclesię archidiaconus ss. </w:t>
        <w:br/>
        <w:t xml:space="preserve">† Ego Ugo presbiter domini episcopi camerarius ss. </w:t>
        <w:br/>
      </w:r>
    </w:p>
    <w:p>
      <w:pPr>
        <w:pStyle w:val="NormalWeb"/>
        <w:spacing w:lineRule="auto" w:line="360" w:before="28" w:after="28"/>
        <w:jc w:val="center"/>
        <w:rPr>
          <w:rFonts w:ascii="Times New Roman" w:hAnsi="Times New Roman" w:cs="Times New Roman"/>
          <w:sz w:val="24"/>
          <w:szCs w:val="24"/>
        </w:rPr>
      </w:pPr>
      <w:r>
        <w:rPr>
          <w:rFonts w:cs="Times New Roman" w:ascii="Times New Roman" w:hAnsi="Times New Roman"/>
          <w:sz w:val="24"/>
          <w:szCs w:val="24"/>
        </w:rPr>
        <w:t>356</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In nomine Domini amen. Ego Ieronimus Dei gratia Aretinus episcopus, nomine sacramenti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quo mihi astricti [es]tis, precipio Ildibrandino et Ingolo atque Ugoni et Monaldo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nepoti istorum, ut [hinc in] antea non sitis in consilio vel facto quod Rolandus prepositus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perdat vitam vel membrurn, aut quod captus sit [per aliq]uam danpnietatem, nec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tollatis vel contendatis eidem preposito vel canonice beati Donati hinc usque ad dece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nnos castella vel turres seu curtes, que hodie habent a ponte de Lanare usque ad </w:t>
      </w:r>
    </w:p>
    <w:p>
      <w:pPr>
        <w:pStyle w:val="NormalWeb"/>
        <w:spacing w:lineRule="auto" w:line="360" w:before="28" w:after="28"/>
        <w:jc w:val="both"/>
        <w:rPr/>
      </w:pPr>
      <w:r>
        <w:rPr>
          <w:rFonts w:cs="Times New Roman" w:ascii="Times New Roman" w:hAnsi="Times New Roman"/>
          <w:sz w:val="24"/>
          <w:szCs w:val="24"/>
        </w:rPr>
        <w:t xml:space="preserve">sanctum Clementem; nec sitis in consilio vel facto quod alius tollat vel contendat </w:t>
      </w:r>
      <w:r>
        <w:rPr>
          <w:rFonts w:cs="Times New Roman" w:ascii="Times New Roman" w:hAnsi="Times New Roman"/>
          <w:i w:val="false"/>
          <w:iCs w:val="false"/>
          <w:sz w:val="24"/>
          <w:szCs w:val="24"/>
        </w:rPr>
        <w:t>eadem</w:t>
      </w:r>
      <w:r>
        <w:rPr>
          <w:rFonts w:cs="Times New Roman" w:ascii="Times New Roman" w:hAnsi="Times New Roman"/>
          <w:i/>
          <w:iCs/>
          <w:sz w:val="24"/>
          <w:szCs w:val="24"/>
        </w:rPr>
        <w:t xml:space="preserv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castella vel turres seu [curtes] eidem preposito vel canonice: videlicet castrum et turrim et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curtem de Turri de Classi, castrum et turrim et curtem de Marcena, castrum et turri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et quod habent in curte de Sexto, castrum et turrim et quod habent in curte de Caliano,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castrum et turrim et quod habent in curte de Subiano. Et si alius toller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voluerit, et ad nostram scientiam devenerit per bonam fidem preposito vel canonicis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eu eorum fidelibus ad hoc ut danpnum evaderat, significabitis, excepta soli Ildibrandino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illa credentia de qua tenetur Aliotto. In his omnibus non offendetis ultra valens quinqu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oldos per annum, nec istud studiose; quod si forte offenderitis, emendabitis ad mandatu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meum et abbatis Campileonis et Ugonis de Turri vel illorum sive illius qui supervixerit.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De turri vero edificanda in castro de Marcena per bonam fidem preposito et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canonice ibitis, excepto iuramento quo tenemini filiis Tafuri.</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Hoc factum est anno dominice incarnationis millesimo centesimo quinquagesimo primo,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kl. madii. </w:t>
      </w:r>
    </w:p>
    <w:p>
      <w:pPr>
        <w:pStyle w:val="Normal"/>
        <w:spacing w:lineRule="auto" w:line="360" w:before="28" w:after="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 w:after="2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7</w:t>
      </w:r>
    </w:p>
    <w:p>
      <w:pPr>
        <w:pStyle w:val="Normal"/>
        <w:spacing w:lineRule="auto" w:line="36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rPr>
        <w:t>In nomine Dei eterni amen. Hic tenor cuiusdam publici instrumenti scripti manu Viviani iudicis et notarii sub anno Domini Millesimo Cliii, regnante Federigo rege, quarto kal. iulii, indictione prima. Tenor cuius instrurnenti talis est.</w:t>
      </w:r>
    </w:p>
    <w:p>
      <w:pPr>
        <w:pStyle w:val="Normal"/>
        <w:spacing w:lineRule="auto" w:line="360" w:before="28" w:after="2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In Dei nomine. Anno ab incarnatione domini nostri lesu Christi (M. c. Im.). Manifesti sumus nos Clariellus et Plantanellus filius Bernardini et Ranerius frater eius et Gruamont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p. 483</w:t>
      </w:r>
    </w:p>
    <w:p>
      <w:pPr>
        <w:pStyle w:val="NormalWeb"/>
        <w:spacing w:lineRule="auto" w:line="36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cum licentia Bernardini, et nos Azzo et Isacco filii quondam Guariscii, nos omnes insimul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bona voluntate, iure donationis inter vivos, perpetue et irrevocabiliter tradimus et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concedimus tibi Munaldo rectori et gubernatori Aretine civitatis, recipienti vice reipublice</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predicte civitatis et (ecclesie) beate Marie semper virginis et fratrum ibide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Deo servientium in perpetuum, idest integrum ius nostrum et tenimentum et turre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de castello Vitiano, cum omni hedifitio suo et cum curte sua, sicut a nobis usque modo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detenta est per loca et vocabula propria, cum hominibus et residentibus et redditibus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et pensionibus et accessionibus propriis; castellum Vitiani sive et turrem cum curte sua </w:t>
        <w:br/>
        <w:t xml:space="preserve">supradicto Comuni et ecclesie sancte Marie et fratribus ibidem Deo servientibus iur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donationis inter vivos perpetue et irrevocabiliter tradimus et concedimus, et exinde predicta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ecclesiam ad proprium investimus, et corporalem investitorem dedimus. Exind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utem et meritum secundum legem recepimus, quatenus ab hodierna die tam supradicta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respublica Aretine ciuitatis, quam supradicta Dei ecclesia et rectores eius pro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tempore habeant et detineant sine nostra nostrorumque filiorum vel heredum molestia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vel litis causatione. Quod si in aliquo exinde nos presumpserimus molestare, contendere,</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minuere, aut per placitum vel extra placitum fatigare, aud ab omnibus hominibus non </w:t>
        <w:br/>
        <w:t xml:space="preserve">defensaverimus, auctorizaverimus, guarentaverimus, aud si apparuerit datum vel factu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 nobis huic nostre traditioni nociturum, tunc promictimus et obligamus nos et nostros </w:t>
        <w:br/>
        <w:t xml:space="preserve">filios vel heredes supradicto Comuni Aretine civitatis et ecclesie sancte Marie site in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uburbio eiusdem civitatis et rectoribus eius pro tempore componere eas res in duplum,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icut tunc valuerint sub extimatione pretii; et insuper pene nomine argenti optimi libras </w:t>
        <w:br/>
        <w:t>centum. Et post penam solutam valeat hec carta et traditio in perpetuum. Ut autem</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hec omnia bona voluntate perdurent et firma permaneant, omni anno in festivitate </w:t>
        <w:br/>
        <w:t xml:space="preserve">sancti Donati, quasi pensionis iure, dabimus duos cereos XII librarum supradicte Dei </w:t>
        <w:br/>
        <w:t xml:space="preserve">ecclesie sancte Marie. Et predictum castellum cum curte iure feudi recipemus ab ecclesia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et Comuni civitatis. Hoc quoque pacto, ut omni tempore quod iuravimus predicto</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p.484</w:t>
      </w:r>
    </w:p>
    <w:p>
      <w:pPr>
        <w:pStyle w:val="NormalWeb"/>
        <w:spacing w:lineRule="auto" w:line="36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Comuni et civitati firmum et ratum teneamus. Si quis vero nostrorum, quod absit,</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illa omnia firma non tenuerit, pars sua et tenimentum ad ecclesiam predictam et rempublicam eiusdem civitatis sine diminutione et aliqua occasione revertatur. Unde hec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carta rogata est a Viviano iudice. Actum in presentia populi, in parlamento, in civitate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Aretii feticiter.</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igna manuum supradictorum Clarielli et Plantanelli et Gruamonte et Rainerii et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Azzi et Isacci, qui hanc cartam fieri rogaverunt.</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igna manus Bustole filii quondam Ugonis et Redolfini filii quondam Ubertini et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Hominisdei Bocacionis et Aringerii filii quondam Baldovini et Tigrimi et Bernardini </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Pandegrano et Sterpoli filii quondam Nerli rogatorum testium.</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Ego Vivianus iudex et notarius scripsi et complevi.</w:t>
      </w:r>
    </w:p>
    <w:p>
      <w:pPr>
        <w:pStyle w:val="NormalWeb"/>
        <w:spacing w:lineRule="auto" w:line="36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rPr>
        <w:t>Ego Deodatus filius quondam Boncompagni imperiali auctoritate not. et tunc</w:t>
      </w:r>
      <w:r>
        <w:rPr>
          <w:rFonts w:cs="Times New Roman" w:ascii="Times New Roman" w:hAnsi="Times New Roman"/>
          <w:sz w:val="24"/>
          <w:szCs w:val="24"/>
        </w:rPr>
        <w:t xml:space="preserve"> </w:t>
      </w:r>
      <w:r>
        <w:rPr>
          <w:rFonts w:cs="Times New Roman" w:ascii="Times New Roman" w:hAnsi="Times New Roman"/>
          <w:i/>
          <w:iCs/>
          <w:sz w:val="24"/>
          <w:szCs w:val="24"/>
        </w:rPr>
        <w:t>Comunis et populi scriba, sicut inveni in autentico et publico originali instrumento manu predicti Viviani iudicis et notarii confecto, ita predicta omnia, cum auctoritate et spetiali mandato et decreto domni Gregori(i)</w:t>
      </w:r>
    </w:p>
    <w:p>
      <w:pPr>
        <w:pStyle w:val="NormalWeb"/>
        <w:spacing w:lineRule="auto" w:line="360" w:before="28" w:after="28"/>
        <w:jc w:val="both"/>
        <w:rPr/>
      </w:pPr>
      <w:r>
        <w:rPr>
          <w:rFonts w:cs="Times New Roman" w:ascii="Times New Roman" w:hAnsi="Times New Roman"/>
          <w:i/>
          <w:iCs/>
          <w:sz w:val="24"/>
          <w:szCs w:val="24"/>
        </w:rPr>
        <w:t>Azziguidi honorabilis capitanei Comunis et populi Aretii et domni Guilielmini olim domni Guidonis eius iudicis et assessoris et Cambi Rainaldi castellani et Accursii de Arnaldis prioris dominorum XXIIII</w:t>
      </w:r>
      <w:r>
        <w:rPr>
          <w:rFonts w:cs="Times New Roman" w:ascii="Times New Roman" w:hAnsi="Times New Roman"/>
          <w:i/>
          <w:iCs/>
          <w:sz w:val="24"/>
          <w:szCs w:val="24"/>
          <w:vertAlign w:val="superscript"/>
        </w:rPr>
        <w:t>or</w:t>
      </w:r>
      <w:r>
        <w:rPr>
          <w:rFonts w:cs="Times New Roman" w:ascii="Times New Roman" w:hAnsi="Times New Roman"/>
          <w:sz w:val="24"/>
          <w:szCs w:val="24"/>
        </w:rPr>
        <w:t xml:space="preserve"> </w:t>
      </w:r>
      <w:r>
        <w:rPr>
          <w:rFonts w:cs="Times New Roman" w:ascii="Times New Roman" w:hAnsi="Times New Roman"/>
          <w:i/>
          <w:iCs/>
          <w:sz w:val="24"/>
          <w:szCs w:val="24"/>
        </w:rPr>
        <w:t>eiusdem Comunis et</w:t>
      </w:r>
      <w:r>
        <w:rPr>
          <w:rFonts w:cs="Times New Roman" w:ascii="Times New Roman" w:hAnsi="Times New Roman"/>
          <w:sz w:val="24"/>
          <w:szCs w:val="24"/>
        </w:rPr>
        <w:t xml:space="preserve"> </w:t>
      </w:r>
      <w:r>
        <w:rPr>
          <w:rFonts w:cs="Times New Roman" w:ascii="Times New Roman" w:hAnsi="Times New Roman"/>
          <w:i/>
          <w:iCs/>
          <w:sz w:val="24"/>
          <w:szCs w:val="24"/>
        </w:rPr>
        <w:t xml:space="preserve">populi, fideliter transcripsi et exemplavi de verbo ad verbum, nichil addendo vel minuendo per quod substantia contractus possit in aliquo ledi, vitiari vel mutari; </w:t>
        <w:br/>
        <w:t>et ideo me subscripsi et de auctoritate et</w:t>
      </w:r>
      <w:r>
        <w:rPr>
          <w:rFonts w:cs="Times New Roman" w:ascii="Times New Roman" w:hAnsi="Times New Roman"/>
          <w:sz w:val="24"/>
          <w:szCs w:val="24"/>
        </w:rPr>
        <w:t xml:space="preserve"> </w:t>
      </w:r>
      <w:r>
        <w:rPr>
          <w:rFonts w:cs="Times New Roman" w:ascii="Times New Roman" w:hAnsi="Times New Roman"/>
          <w:i/>
          <w:iCs/>
          <w:sz w:val="24"/>
          <w:szCs w:val="24"/>
        </w:rPr>
        <w:t>mandato predictorum dominorum capitanei et eius iudicis</w:t>
        <w:br/>
        <w:t>et prioris dominorum XXIIII</w:t>
      </w:r>
      <w:r>
        <w:rPr>
          <w:rFonts w:cs="Times New Roman" w:ascii="Times New Roman" w:hAnsi="Times New Roman"/>
          <w:i/>
          <w:iCs/>
          <w:sz w:val="24"/>
          <w:szCs w:val="24"/>
          <w:vertAlign w:val="superscript"/>
        </w:rPr>
        <w:t>or</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i/>
          <w:iCs/>
          <w:sz w:val="24"/>
          <w:szCs w:val="24"/>
        </w:rPr>
        <w:t>meumque signum apposui.</w:t>
      </w:r>
    </w:p>
    <w:p>
      <w:pPr>
        <w:pStyle w:val="NormalWeb"/>
        <w:spacing w:lineRule="auto" w:line="360" w:before="28" w:after="28"/>
        <w:jc w:val="both"/>
        <w:rPr/>
      </w:pPr>
      <w:r>
        <w:rPr>
          <w:rFonts w:cs="Times New Roman" w:ascii="Times New Roman" w:hAnsi="Times New Roman"/>
          <w:i/>
          <w:iCs/>
          <w:sz w:val="24"/>
          <w:szCs w:val="24"/>
        </w:rPr>
        <w:t>Ego Sturione filius Iohannis sacri palatii not. prout inveni in exemplo transumpto et exemplato manu Deodati not. filii quondam Boncompagni, extracto de originali instrumento facto manu Viviani iudicis et notarii, fideliter exemplavi, nil addendo vel minuendo; ideo meum signum apposui.</w:t>
      </w:r>
      <w:r>
        <w:rPr>
          <w:rFonts w:cs="Times New Roman" w:ascii="Times New Roman" w:hAnsi="Times New Roman"/>
          <w:sz w:val="24"/>
          <w:szCs w:val="24"/>
        </w:rPr>
        <w:br/>
      </w:r>
    </w:p>
    <w:p>
      <w:pPr>
        <w:pStyle w:val="NormalWeb"/>
        <w:spacing w:lineRule="auto" w:line="360" w:before="28" w:after="2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58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stasius epicopus servus servorum Dei dilecto filio Rolando preposito ecclesię</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ancti Donati Aret[inę] eiusque successoribus canonice substituendis in perpetuum||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apostolicę sedis regimine divina disponente clementia constituti, necesse habemus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n[iversis] ecclesiis paterna sollicitudine providere, et iustis postulantium desideriis clementer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nuere. Quocirca, dilecte in Domino fili ROLANDE preposite, rationabilibus tuis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t[ition]ibus benignum prebemus assensum, et predecessorum nostrorum felicis memorię VICTORIS secundi, STEPHANI noni, ALEXANDRI secundi, PASCALIS secundi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t EUGENII tertii Romanorum Pontificum vestigiis inherentes, predictam beati Donati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cclesiam, in qua prepositi officio, largiente Domino, fungeris, sub beati Petri et nostra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otectione suscipimus et presentis scripti privilegio communimus. Donationes quoque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 concessiones, confirmationes etiam, sicut rationabiliter a bonę memorię THEOBALDO,</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LPERTO, ALBERTO, ARNALDO et CONSTANTINO episcopis tibi tuisque successoribus factę</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unt, et que in privilegio venerabilis fratris nostri Ieronimi nunc eiusdem loci episcopi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gitime continentur, auctoritate sedis apostolicę tibi tuisque successoribus confirmamus,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 futuris temporibu[s perm]anere decernimus. Decimationes scilicet ex terra</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la quam tu et canonica sancti Donati per donationem imperatorum, regum, marchionum</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 aliorum Dei fidelium legitime possidetis aut posthac iustis modis poteritis adipisci;</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dinationem, custodiam et alia que predecessores tui a tempore Iocundi prepositi in</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bibus aretini et senensis comitatus canonice habuisse noscuntur; quę sunt viginti et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a, quarum quatuor ad canonicam beati Donati spetialiter pertinent, cum omni iure</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o: videlicet ecclesia sancti Quirici in Osenna, sancti Viti in Corsiniano, ecclesia sancti</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ctoris in Rapolano et sancti Iohannis in Vescona. Ad hec capellam sancti Clementis</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Monte Cercone, capellam sancti Salvatoris in Turre, capellam sancti Ansani in Zumuli,</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ellam de Fossaceca, capellam sancti Ansani in Arbia, canonicam sancti Martini in</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vomagno, capellam sancti Blasii in Cannuce, plebem sancti Petri in Creti, plebem</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nctę Christinę in Bacialla, capellam sancti Angeli, et quicquid canonica beati Donati</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bet in Fercione, capellam sancti Angeli in Sicheo, capellam sancti Angeli in Castilione</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apellam sanctę Marię in Petrognano, capellam sancti Iacopi in Mercato, capellam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ncti Donati in Pergognano, capellam sancti Laurentii in Broilo, capellam sancti</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onati in Montetino, capellam sancti Angeli de Prato, capellam sancte Agnetis in civitate Aretina,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bem sancti Stephani in Classe cum capellis et pertinentiis suis; oblationem altarium ecclesię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ati Donati cum tribus partibus letaniarum, sicut in scriptis</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naldi et Constantini aretinorum episcoporum rationabiliter continetur. Preterea quod</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uper electione aretinorum episcoporum et super electione archidiaconi et primicerii et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firmatione eorum in scriptis Ieronimi episcopi iuste et canonice statutum est, Aretinę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cclesie secundum consuetudinem Ipsius nichilominus confirmamus. Statuentes ut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quascumque possessiones, quecumque bo[na] prefata ecclesia in presentiarum iuste et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anonice possidet aut in futurum rationabilibus modis, Deo propitio, poterit adipisci,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rma tibi tuisque successoribus et illibata permaneant. Decernimus ergo, ut nulli</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 486</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mnino hominum liceat prefatam ecclesiam temere perturbare, aut eius possessiones auferre,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l ablatas retinere, minuere, aut aliquibus vexationibus fatigare, set omnia integra</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serventur eorum pro quorum gubernatione ac sustentatione concessa sunt usibus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mnimodis profutura, salva sedis apostolicę auctoritate et Aretini episcopi canonica iusticia.</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 qua igitur in futurum ecclesiastica secularisve pers[ona] hanc nostrę constitutionis</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ginam sciens contra eam temere venire temptaverit, secundo tertiove commonita, si non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atisfactione congrua emendaverit, potestatis honorisque sui dignitate careat, reamque [s]e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ivino iudicio existere de perpetrata iniquitate cognoscat, et a sacratissimo corpore ac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nguine Dei et domini redemptoris nostri Iesu Christi aliena fiat, atque in extremo</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xamine districtę ultioni subiaceat. Cunctis autem eidem loco iusta servantibus sit pax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omini nostri Iesu Christi, quatinus et hic fructum bonę actionis percipiant et apud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istrictum iudicem premia eternę pacis inveniant. AMEN, AMEN, AMEN.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 Ego Anastasius catholicę aecclesię episcopus ss. (M.)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Gregorius presbiter cardinalis titulo Calixti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go Guido presbiter cardinalis titulo sancti Grisogoni ss.</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Hubaldus presbiter cardinalis titulo sancte Praxedis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Manfredus presbiter cardinalis titulo Sancte Savinę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Aribertus presbiter cardinalis titulo sancte Anastasie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Iulius presbiter cardinalis titulo sancti Marcelli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Hubaldus presbiter cardinalis titulo sancte Crucis in Ierusalem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Guido presbiter cardinalis titulo Pastoris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Octavianus presbiter cardinalis titulo sancte Cecilie 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Astaldus presbiter cardinalis titulo sancte Prisce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Gerardus presbiter cardinalis titulo sancti Stephani in Celio Monte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Iohannes presbiter cardinalis sanctorum Iohannis evangetiste titulo Lamachii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Odo diaconus cardinalis sancti Georgii ad velum aureum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Gregorius diaconus cardinalis sancti Angeti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Guido diaconus cardinalis sancte Marie in Porticu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Iacintus diaconus cardinalis sancte Marie in Cosmydyn ss.  </w:t>
      </w:r>
    </w:p>
    <w:p>
      <w:pPr>
        <w:pStyle w:val="Normal"/>
        <w:spacing w:lineRule="auto" w:line="360" w:before="28" w:after="28"/>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go Ymarus tusculanus episcopus ss. Ego Hugo hostiensis episcopus ss.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 Laterani per manum Rolandi sancte Romane ecclesie presbiteri cardinalis</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 cancellarii II id. ianuarii, indictione secunda, incarnationis dominice anno M. C. lIIII,</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ntificatus vero domni Anastasii IIII pape anno primo. </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eronimus Dei gratia ar[eti]ne ecclesie episcopus || Ildebrando in Christo filio presbit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t priori sancti Michaelis de Plano de Radice suisque successoribus in perpetu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ligiosis desideriis et honestis petitionibus dignum est assensum prebere 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quitatis rationi congruit, ut sancta [post]ulatio pium sortiatur effectum. Unde, karissi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Domino frater Ildebrande, tuis petitionibus clementer annuentes, nostra episcopa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ctoritate predicte Dei ecclesie sancti Michaelis de Plano de Radice et tibi iandic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ori tuisque successoribus sententiamus, concedimus et confirmamus ecclesiam sanctor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uli et Blaxii sitam al Mori, ecclesias sancte Crucis extra Pennam, sancti Stepha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castro Penne et sancti Mathei de castro Cave, cum omnibus pertinentiis predictar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cclesiarum, videlicet domibus, terris, vineis, cultis vei incultis et oblationibu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t quecumque alia nunc possident prefate Dei ecclesie, restituendo et destituendo cler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t conversos. Quia olim per quadraginta annos ea possedisti, sicut in presentiarum sacr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ium testium aperte cognovimus, ideo ab hinc et in perpetuum sine nostra nostrorumq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uiccessorum vel alterius contradictione ipsa libere habeas et detines et quicqui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inc, dante Domino, poterit adipisci, in eisdem omnia perpetuo libere ordina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dentes ut quecumque bona in castro dei Mori et eius curte, videticet homines et colo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hovannem filium Sprinci, Rubeum de Plano de Radice, Perdibuoi, Guidol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lium Gerardi de la Taverna, Peracoptam, Peructium Cituli Rodulfulini, Barucul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lium Gialli et Albericulum de la Rundinina, Ugolum de Ortale filium Gialli Ugolini 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golinum filium Giunctini, qui olim fuerunt Uberti filii Guidi et eius fratris; et tot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iut quod ibidem vel alibi habebant sive tu pro eis in nostro episcopatu; et etia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ssessiones seu decimationes, et iudicia omnium defunctorum dei Mori et eius cur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Terrario et eius curte, et medietatis castri de Puteo et curtis eiusdem, et etiam sepultor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sus omnium predictorum, que omnia iuste possidet predicta Dei eccles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ncti Michaelis, sicut assertione trium testium super his evidenter cognovimus; et quecumq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antea, Deo annuente, canonice et legaliter possiderit datione pontificum se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latione fidelium in domibus, terris, vineis, redditibus, decimis seu aliis oblationibu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m tu, Ildebrande predicte ecclesie prior, quam tui in predicto officio successores, nost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piscopali auctoritate quiete possideatis. Item concedimus tibi tuisque successoribus 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sibus a iure concessis suspendendi, interdicendi et excomunicandi tuos clericos, canon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t conversos hac omnem populum tibi commissum, ita quod nulli liceat de </w:t>
        <w:br/>
        <w:t xml:space="preserve">predictis reconciliare, neque absolvere, nisi prius tibi et ecclesie tue legitime fuerit satisfact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clericus sive laicus contra predicta vel aliquid predictorum unquam veni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sumpserit, ipsum sui honoris dignitate privamus, eumdem nichilominus anathemat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nculo suponentes. Cunctis autem predicte ecclesie sua iura servantibus sit pax domi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stri Iesu Christi hinc et in perpetu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tum est hoc anno ab incarnatione Domini millesimo c. lIIII, Anastasio papa resid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kl. aprelis, indictione secunda, in civitate aretina, in palatio episcopi fetici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uius rei testes rogati fuerunt Guillielminus quondam Ubertini, Ubertellus quonda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oghi et Orlandinus filius Griffo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Ieronimus Dei gratta Aretinus episcopus 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 48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o Ubertus Dei gratia aretinus archidiaconus ss.</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Rainerius archipresbiter ecclesie sancte Marie 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S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GO VIVIANUS iudex ex precepto domini Ieronimi aritini episcopi hec scripsi et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lev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Anastasius episcopus servus servorum Dei dilectis filiis Rodulfo camaldulensi prio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iusque fratribus tam presentibus quam futuris regularem vitam professis in perpetu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cut equum est et officio religioso conveniens ea, quę in controversiam deducuntu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udicio vel concordia terminare, ita siquidem consideratio expostulat equitat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t cum rationabiliter fuerint terminata, ad memoriam eorum habendam scriptu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rie muniantur, quatenus in scripto inveniat secutura posteritas quid perpetuis debe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mporibus observare. Eapropter, dilecti in Domino filii, qualiter controversia, quę sup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tegra villa de Montione cum curte sua, inter vos et monachos sanctę Florę vertebatu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presentia dilectorum filiorum nostrorum Cencii portuensis episcopi, Roland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sbiteri et cancellarii et Oddonis diaconi cardinalium, assistentibus illis Gregorio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micerio archario et Gregorio corano iudicibus, ex mandato nostro, fuerit ventil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t in nostra presentia ordine iudiciario terminata, presentibus litteris precepimus annota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mo siquidem pars monasterii sanctę Florę affirmabat nullam esse vendition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ia solemnitate iuris subnixa non erat, et ideo rei vendicationem intendebat. Secu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serebat quod villa de Montione ad monasterium sanctę Florę ex imperiali do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cesserat. Tertio vero quod instrumentum venditionis non consensu maioris part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nachorum fuerat roboratum. Preterea quarto loco ponebant villam ipsam ult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 48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plum pretii, quod monachi sanctę Florę inde acceperant, valuisse. Porro ad confirmation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mę assersionis advocati monasterii sanctę Florę conabantur ostendere, quo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 mobiles essent in monasterio et alie res mediocres immobiles, videlicet que prop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gens debitum possent sine minori dispendio ipsius monasterii vendi et iuste aliena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 contrarium autem pars prioris et fratrum camaldulensium contra primum capitul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rtis rationibus respondebat, quod venditio illa sufficienter auctoritate iuris ess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unita, et quod res mobiles tunc non fuissent in monasterio sanctę Flore quę tant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nus debiti vel ad maiorem partem exonerandam possent sufficere. Res quoque immobi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n habebant monachi predicti monasterii, quas ita convenienter ad solvend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bitum possent distrahere. Addens, quod nimium es(t) alienum, urgebat idem cenobi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t quod in utilitatem ipsius pecunia, quam camaldulenses fratres solverant, sit conver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 quod sane probandum instrumentum publicum et munimenta plurima protuleru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bus erat fides omnimoda adhibenda, et sic comprehensi sunt advocati sanc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lore, non vero in primo capitulo, sed potius mendacium astruisse. Profecto advoca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dictorum camaldulensium fratrum secundum et tertium capitulum evidentissim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ationibus destruebant, donationem illam de imperiali domo processisse negantes; monach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tiam sancte Flore per subscriptiones eorum consensisse, probabant. Erat en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trumentum ipsum maiori parte fratrum subscriptionibus roboratum. In secundo v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t tertio et quarto capitulo reperti sunt illi qui pro monasterio sancte Flore contendeb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nitus in probationibus defecisse, et tam prenominati cardinales quam iudi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i a nobis ad audiendam causam delegati sunt, cognoverunt allegationes et attestat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orumdem advocatorum ad faciendam fidem sudictis capituliS pondere caruisse; im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maldulenses rationabiliter in contrarium probasse. Unde predicti filii nostri cardi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t iudices, qui ad causam audiendam fuerant delegati, quibusdam prudentibus iurisperit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bi ascitis, utriusque partis allegationes subtiliter indagantes, et camaldulensi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atrum allegationes cognoscentes penitus prevalere, ex mandato nostro in nostra present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fatus Gregorius primicerius archarius iudex diffinitiva sententia Guidon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maldulensem yconomum ab impetitione Ildebrandi yconomi sancte Flore super integ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lla de Montione cum sua curte absolvit. Nos ego eandem sententiam auctoritate sed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ostolice confirmamus, et supradicto Ildebrando yconomo et universo conventui sanc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lore super hac causa perpetuum silentium imponentes, sententiam ipsam ratam 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convulsam decernimus permanere. Nulli ergo omnino hominum liceat hanc nostr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firmationis paginam temerario ausu infringere, seu ipsis modis aliquibus contrai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quis autem hoc attemptare presumpserit, indignationem omnipotentis Dei et beator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tri et Pauli apostolorum eius incurrat, et a sacratissimo corpore ac sangui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i et domini redemptoris nostri Iesu Christi alienus fiat, atque in extremo exami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si reatum suum condigna satisfactione correxerit, districte ultioni subiace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 49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ervantes vero ipsam beatorum Petri e Pauli ac nostram benedictionem et gratia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quantur. AMEN, AMEN, 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 Ego Anastasius catholicę ecclesię episcopus ss. (M.)</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o Gregorius presbiter cardinalis titulo Calixti ss.</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Guido presbiter cardinalis titulo sancti Grisogoni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o Hubaldus presbiter cardinalis titulo sancte Praxedis ss.</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Manfredus presbiter cardinalis titulo sanctę Savine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o Iulius presbiter cardinalis titulo sancti Marcelli ss.</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Bernardus presbiter cardinalis titulo sancti Clementis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Iohannes presbiter cardinalis titulo sanctarum Susannę et Felicitatis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Octavianus presbiter cardinalis titulo sancte Cecilie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Astaldus presbiter cardinalis titulo sancte Prisce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Henricus presbiter cardinalis titulo sanctorum Nerei et Achillei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Iohannes presbiter cardinalis tituo sanctorum Silvestri et Martini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Guido diaconus cardinalis s. Marie in Porticu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o Iohannes diaconus cardinalis sanctorum Sergii et Bachi ss.</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Odo diaconus cardinalis sancti Nicholai in carcere Tulliano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o Ymarus tusculanus episcopus s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o Cencius portuensis episcopus et sancte Rufinę 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tum Laterani per manum Rolandi sancte Romanę ęcclesię presbiteri cardinalis 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ncellarii III kl. iunii, indictione secunda, incarnationis dominice anno M. c. l. IIII, </w:t>
      </w:r>
    </w:p>
    <w:p>
      <w:pPr>
        <w:pStyle w:val="Normal"/>
        <w:spacing w:lineRule="auto" w:line="360" w:before="28" w:after="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ntificatus vero domni Anastasii pape IIII anno primo.</w:t>
      </w:r>
    </w:p>
    <w:p>
      <w:pPr>
        <w:pStyle w:val="Normal"/>
        <w:spacing w:lineRule="auto" w:line="360" w:before="28" w:after="2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28" w:after="2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62</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360" w:before="28" w:after="28"/>
        <w:jc w:val="both"/>
        <w:rPr/>
      </w:pPr>
      <w:r>
        <w:rPr>
          <w:rFonts w:cs="Times New Roman" w:ascii="Times New Roman" w:hAnsi="Times New Roman"/>
          <w:i/>
          <w:iCs/>
          <w:sz w:val="24"/>
          <w:szCs w:val="24"/>
        </w:rPr>
        <w:t xml:space="preserve">(Sn.) || </w:t>
      </w:r>
      <w:r>
        <w:rPr>
          <w:rFonts w:cs="Times New Roman" w:ascii="Times New Roman" w:hAnsi="Times New Roman"/>
          <w:i w:val="false"/>
          <w:iCs w:val="false"/>
          <w:sz w:val="24"/>
          <w:szCs w:val="24"/>
        </w:rPr>
        <w:t xml:space="preserve">In Dei nomine. An || no dominice incarnationis millesimo c. lXVII, anno tertio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rederici imperatoris, mense setembri. Creator cum munere pietatis fungeretur post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rrationabilia rationalem condidit creaturam, que regendis exhiberet rationis regimen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t naturam, ut que habebat a summo rege principium, haberet iusitum summa cum</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rovidentia regendi [co]nsilium, et erit largitio imperantis cognitio procuratoris et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enivolentia servientis in non devia exhibitione mandati. Constat igitur Deum non otiose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quod hominem etiam homini preesse voluisse, ut et subditorum humanitus tractaretur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utilitas et prelatorum in gerendo divinitus exhiberetur humanitas, cui gratius defertur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fficium quanto servis Dei diligentius in custodiendo rationis et misericordie largitur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bsequium. Quocirca ego Ieronimus Dei gratia aritinus episcopus, volens antecessorum meorum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eneficia sequi et confirmare, et confirmata pro affectu in perpetuum rata tenere,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auperibus Christi, qui cum sua sponte honus paupertatis suscepissent in eterna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abernacula nos recipere poterunt, scilicet fratribus ęcclesię sancte Flore et domno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ohanni abbati eiusdem ęcclesię recipienti vice predicte ęcclesię et predictorum fratrum</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bi Deo servientium, do, trado scilicet totum ac integrum illud quod mihi pertinet per</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cclesiam sancti Donati in rebus quondam Panzi archidiaconi aliquo modo vel aliqua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ratione, ut liceat vobis hec dona munificentie et piissime liberalitatis in vos sancto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ffectu collata exigere, et exacta vestro arbitrio disponere; et nec mihi vel meis successoribus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iceat ullo tempore nolle quod super hac donatione pleniter volui, set hoc sacrum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ispositum inrevocabile permaneat sub interminatione banni episcopalis in eum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i huius liberalitatis violator extiterit, sive laicali vel clericali fungatur offitio; quos</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tiam anathematis iaculo, quod in Dathan et Abiron inflictum est, nostra sanctione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erimus; et dupli etiam querimonie, ut ne quis ea que ad Dei honorem constituta sunt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iabolico spiritu audeat temerare. Actum in palatio veteri apud plebem sancte Marie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itine civitatis feliciter.</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ignum manus domni Ieronimi episcopi, qui hoc scriptum fieri rogavit. *Siguum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nus Uberti archidiaconi, qui huic rei interfuit et manu sua fieri rogavit.</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igna manuum Bacalarini filii quondam Guilielmini et Mariani de castro </w:t>
      </w:r>
    </w:p>
    <w:p>
      <w:pPr>
        <w:pStyle w:val="Normal"/>
        <w:spacing w:lineRule="auto" w:line="360" w:before="28" w:after="2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ntistini rogatorum testium.</w:t>
      </w:r>
    </w:p>
    <w:p>
      <w:pPr>
        <w:pStyle w:val="Normal"/>
        <w:spacing w:lineRule="auto" w:line="360" w:before="28" w:after="28"/>
        <w:jc w:val="both"/>
        <w:rPr/>
      </w:pPr>
      <w:r>
        <w:rPr>
          <w:rFonts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go Ieronimus Dei gratia Aretinus episcopus ss.</w:t>
      </w:r>
    </w:p>
    <w:p>
      <w:pPr>
        <w:pStyle w:val="Normal"/>
        <w:spacing w:lineRule="auto" w:line="360" w:before="28" w:after="28"/>
        <w:jc w:val="both"/>
        <w:rPr/>
      </w:pPr>
      <w:r>
        <w:rPr>
          <w:rFonts w:cs="Times New Roman" w:ascii="Times New Roman" w:hAnsi="Times New Roman"/>
          <w:i/>
          <w:iCs/>
          <w:sz w:val="24"/>
          <w:szCs w:val="24"/>
        </w:rPr>
        <w:t xml:space="preserve">(Sn.) </w:t>
      </w:r>
      <w:r>
        <w:rPr>
          <w:rFonts w:cs="Times New Roman" w:ascii="Times New Roman" w:hAnsi="Times New Roman"/>
          <w:i w:val="false"/>
          <w:iCs w:val="false"/>
          <w:sz w:val="24"/>
          <w:szCs w:val="24"/>
        </w:rPr>
        <w:t>Ego Niger iudex ac notarius scripsi et complevi.</w:t>
      </w:r>
    </w:p>
    <w:p>
      <w:pPr>
        <w:pStyle w:val="Normal"/>
        <w:spacing w:lineRule="auto" w:line="360" w:before="28" w:after="28"/>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Sd.) </w:t>
      </w:r>
    </w:p>
    <w:p>
      <w:pPr>
        <w:pStyle w:val="Normal"/>
        <w:spacing w:lineRule="auto" w:line="360" w:before="28" w:after="2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28" w:after="28"/>
        <w:jc w:val="center"/>
        <w:rPr/>
      </w:pPr>
      <w:r>
        <w:rPr>
          <w:rFonts w:cs="Times New Roman" w:ascii="Times New Roman" w:hAnsi="Times New Roman"/>
          <w:b w:val="false"/>
          <w:bCs w:val="false"/>
          <w:sz w:val="24"/>
          <w:szCs w:val="24"/>
        </w:rPr>
        <w:t>363</w:t>
      </w:r>
      <w:r>
        <w:rPr>
          <w:rFonts w:cs="Times New Roman" w:ascii="Times New Roman" w:hAnsi="Times New Roman"/>
          <w:b/>
          <w:bCs/>
          <w:sz w:val="24"/>
          <w:szCs w:val="24"/>
        </w:rPr>
        <w:t xml:space="preserve"> </w:t>
        <w:br/>
      </w:r>
    </w:p>
    <w:p>
      <w:pPr>
        <w:pStyle w:val="Normal"/>
        <w:spacing w:lineRule="auto" w:line="360" w:before="28" w:after="28"/>
        <w:jc w:val="both"/>
        <w:rPr/>
      </w:pPr>
      <w:r>
        <w:rPr>
          <w:rFonts w:cs="Times New Roman" w:ascii="Times New Roman" w:hAnsi="Times New Roman"/>
          <w:i/>
          <w:iCs/>
          <w:sz w:val="24"/>
          <w:szCs w:val="24"/>
        </w:rPr>
        <w:t xml:space="preserve">(Sn.) </w:t>
      </w:r>
      <w:r>
        <w:rPr>
          <w:rFonts w:cs="Times New Roman" w:ascii="Times New Roman" w:hAnsi="Times New Roman"/>
          <w:sz w:val="24"/>
          <w:szCs w:val="24"/>
        </w:rPr>
        <w:t>|| In Dei nomine ||. Anno dominice incarnationis millesimo c. lVIII, anno quarto</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Frederici imperatoris, indictione quinta, mense iulio. Manifesti sumus nos Albericolus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tque Rolandinus de Valenzano, qualiter per hoc scriptum transactionis, finitionis atque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refutationis et aquiliane stipulationis et acceptilationis ad rescindendam omnem actionem,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finimus, transigimus atque refutamus et donamus etiam tibi domno Adanolfo et domno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Gregorio primicerio et magistro Mazocco atque presbitero Vivenzo recipientibus vice canonice</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sancti Donati, scilicet hominem unum nomine Vivianum, et cum hoc toto quod</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 nobis habet et detinet, et integram unam petiam terre, que olim fuit cum vinea, set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nunc est sine vinea, et omnem causationem quam nos faciebamus in tota domo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presbiteri Bezzi. Unde nobis nostrisque heredibus nullam reservavimus potestatem, nec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liquid inde excepimus. Exinde autem recepi a vobis pretium ac meritum secundum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legem, quatinus ab hodierna die habeatis et possideatis tam vos quam vestri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uccessores sine nostra nostrorumque heredum molestia vel litis repetitione. Quod si in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aliquo exinde contra vos presumpserimus agere, causari vel per placitum aut extra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fatigare per nos vel per summissam aut summittendam a nobis personam, vel si omni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tempore vos inde tacitos, quietos vel indepnes esse non permiserimus, et ab omnibus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hominibus eam vobis non defensaverimus, tunc composituri simus et componamus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duplum querimonie, et insuper pene nomine optimi argenti libras X, et post penam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olutam hec stantia firma perseveret. Unde hanc cartam fieri rogavimus. Actum iuxta </w:t>
      </w:r>
    </w:p>
    <w:p>
      <w:pPr>
        <w:pStyle w:val="Normal"/>
        <w:spacing w:lineRule="auto" w:line="360" w:before="28" w:after="28"/>
        <w:jc w:val="both"/>
        <w:rPr/>
      </w:pPr>
      <w:r>
        <w:rPr>
          <w:rFonts w:eastAsia="Arial Unicode MS" w:cs="Times New Roman" w:ascii="Times New Roman" w:hAnsi="Times New Roman"/>
          <w:sz w:val="24"/>
          <w:szCs w:val="24"/>
        </w:rPr>
        <w:t>ę</w:t>
      </w:r>
      <w:r>
        <w:rPr>
          <w:rFonts w:cs="Times New Roman" w:ascii="Times New Roman" w:hAnsi="Times New Roman"/>
          <w:sz w:val="24"/>
          <w:szCs w:val="24"/>
        </w:rPr>
        <w:t xml:space="preserve">cclesiam predictam sancti Donati feliciter.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Signa manuum suprascriptorum fratrum, qui hanc cartam fieri rogaverunt.</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Signa manuum Bostole et Abericoli Rainaldini et Vicedomini et Iohannis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filii Rodulfini et Ugonis Ugetti et ......... rogatorum testium. </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 w:after="28"/>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Sn.) Ego Niger iudex ac notarius scripsi et complev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2:48Z</dcterms:created>
  <dc:creator>elisa brunoni</dc:creator>
  <dc:description/>
  <dc:language>en-US</dc:language>
  <cp:lastModifiedBy/>
  <cp:revision>0</cp:revision>
  <dc:subject/>
  <dc:title/>
</cp:coreProperties>
</file>